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>Ai Soci e ai non Soc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ell' Associazione dei Toscan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in Friuli Venezia Giuli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ggetto: Tesseramento 20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ro/a Amico/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l'anno 2008 ha visto l'Associazione impegnata in una serie di iniziative  sul  programma "I Toscani nel Patriarcato" iniziato l'anno precedente e completato con il convegno internazionale</w:t>
      </w:r>
    </w:p>
    <w:p>
      <w:pPr>
        <w:pStyle w:val="Normal"/>
        <w:ind w:left="360" w:hanging="0"/>
        <w:jc w:val="both"/>
        <w:rPr/>
      </w:pPr>
      <w:r>
        <w:rPr/>
        <w:t>del giugno scor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Il successo riscosso rappresenta uno stimolo ad assumere altre iniziative che qualifichino sempre più l'Associazione nella nostra reg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A questo proposito, in collaborazione con l'Università della Terza Età di Udine sono stati organizzati una serie di incontri nei prossimi mesi di febbraio e marzo 2009 con lo scopo di far conoscere aspetti peculiari e  poco noti , ma di grande interesse, della storia, cultura, economia e turismo della Tosca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Come più volte richiamato l'attività dell'Associazione è condizionata dalle risorse umane e finanziare disponibi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Ciò premesso faccio appello alla sensibilità dei già soci, chiedendo di rinnovare la quota associativa per l'anno 2009 e ai toscani e/o famigliari di toscani residenti in regione perchè aderiscano al sodalizio, affinché l'associazione possa basarsi su un sostegno finanziario  per continuare la propria attività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Nel ringraziarTi anticipatamente per l'appoggio che ci vorrai riservare, </w:t>
      </w:r>
      <w:r>
        <w:rPr>
          <w:b/>
        </w:rPr>
        <w:t xml:space="preserve"> Ti saluto cordialmente e porgo i migliori auguri a Te e famiglia per le prossime festività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Angelo Ros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QUOTE ASSOCIATIVE  2009</w:t>
      </w:r>
    </w:p>
    <w:p>
      <w:pPr>
        <w:pStyle w:val="Normal"/>
        <w:ind w:left="360" w:hanging="0"/>
        <w:jc w:val="both"/>
        <w:rPr/>
      </w:pPr>
      <w:r>
        <w:rPr/>
        <w:t xml:space="preserve">A) Ordinario                                                                         </w:t>
        <w:tab/>
        <w:tab/>
        <w:t>€</w:t>
        <w:tab/>
        <w:t>25,00</w:t>
      </w:r>
    </w:p>
    <w:p>
      <w:pPr>
        <w:pStyle w:val="Normal"/>
        <w:ind w:left="360" w:hanging="0"/>
        <w:jc w:val="both"/>
        <w:rPr/>
      </w:pPr>
      <w:r>
        <w:rPr/>
        <w:t xml:space="preserve">B) Simpatizzante (familiari dei soci ordinari)                      </w:t>
        <w:tab/>
        <w:tab/>
        <w:t>€</w:t>
        <w:tab/>
        <w:t>15,00</w:t>
      </w:r>
    </w:p>
    <w:p>
      <w:pPr>
        <w:pStyle w:val="Normal"/>
        <w:ind w:left="360" w:hanging="0"/>
        <w:jc w:val="both"/>
        <w:rPr/>
      </w:pPr>
      <w:r>
        <w:rPr/>
        <w:t xml:space="preserve">C) Sostenitore ( tutte le persone fisiche e giuridiche)           </w:t>
        <w:tab/>
        <w:tab/>
        <w:t>€</w:t>
        <w:tab/>
        <w:t>50,00 e olt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pagamento della quota di iscrizione potrà essere effettuato nei seguenti mod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Direttamente presso la sede di Profor srl in via Cairoli, 1 - 33100 Udine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Versamento su c/c postale n. 83179697 utilizzando l'allegato bollettino postale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Bonifico bancario su Banca Cividale IBAN - IT 27 I 05484 12300 036570420832</w:t>
      </w:r>
    </w:p>
    <w:sectPr>
      <w:headerReference w:type="default" r:id="rId2"/>
      <w:footerReference w:type="default" r:id="rId3"/>
      <w:type w:val="nextPage"/>
      <w:pgSz w:w="11906" w:h="16838"/>
      <w:pgMar w:left="540" w:right="926" w:gutter="0" w:header="360" w:top="1417" w:footer="38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8320" cy="636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015" cy="1082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2:00Z</dcterms:created>
  <dc:creator>s.ferrari</dc:creator>
  <dc:description/>
  <cp:keywords/>
  <dc:language>en-US</dc:language>
  <cp:lastModifiedBy>ACNFP</cp:lastModifiedBy>
  <cp:lastPrinted>2009-02-12T16:11:00Z</cp:lastPrinted>
  <dcterms:modified xsi:type="dcterms:W3CDTF">2009-02-12T15:11:00Z</dcterms:modified>
  <cp:revision>5</cp:revision>
  <dc:subject/>
  <dc:title/>
</cp:coreProperties>
</file>