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86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0"/>
          <w:szCs w:val="40"/>
        </w:rPr>
        <w:t xml:space="preserve">        </w:t>
      </w:r>
      <w:r>
        <w:rPr>
          <w:b/>
          <w:sz w:val="44"/>
          <w:szCs w:val="44"/>
        </w:rPr>
        <w:t xml:space="preserve">18 dicembre 2010 ore 20,15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6286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Trattoria “</w:t>
      </w:r>
      <w:r>
        <w:rPr>
          <w:b/>
          <w:sz w:val="28"/>
          <w:szCs w:val="28"/>
        </w:rPr>
        <w:t>Alla Bontà”</w:t>
      </w:r>
      <w:r>
        <w:rPr>
          <w:b/>
          <w:szCs w:val="24"/>
        </w:rPr>
        <w:t xml:space="preserve"> via Marsala 18_tel.043260198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34060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BRUSCHETTATA AUGURALE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dei Toscani in Friuli Venezia Giulia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e di tutti coloro che si voglion ben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40"/>
          <w:szCs w:val="40"/>
        </w:rPr>
        <w:tab/>
      </w:r>
      <w:r>
        <w:rPr>
          <w:b/>
          <w:color w:val="993300"/>
          <w:sz w:val="36"/>
          <w:szCs w:val="36"/>
        </w:rPr>
        <w:t>Men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uppa di bombardini areti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uschetta all’olio novo di prima spremitura dei declivi cortones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ettunta all’olio novo di prima spremitura dei colli d’Imprune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ruschetta con cavolo ne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sciutto di casa cortonese affettato al momento da mano fiorenti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ino rosso delle vigne ai piedi della mura di Cortona d’Arezz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antucci e vin s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aldi auguri a tutti di buone fes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ota di partecipazione € 2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er adesioni telefonare, entro giovedì 16/12, ad Angelo Rossi n. 335.60525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94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1417" w:footer="74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878320" cy="6362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9970" cy="13169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4:00Z</dcterms:created>
  <dc:creator>s.ferrari</dc:creator>
  <dc:description/>
  <cp:keywords/>
  <dc:language>en-US</dc:language>
  <cp:lastModifiedBy>Angelo Rossi</cp:lastModifiedBy>
  <cp:lastPrinted>2009-06-29T10:31:00Z</cp:lastPrinted>
  <dcterms:modified xsi:type="dcterms:W3CDTF">2010-12-15T07:40:00Z</dcterms:modified>
  <cp:revision>14</cp:revision>
  <dc:subject/>
  <dc:title>Alla</dc:title>
</cp:coreProperties>
</file>