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INVITO</w:t>
      </w:r>
      <w:r>
        <w:rPr>
          <w:b/>
          <w:color w:val="0000FF"/>
          <w:sz w:val="56"/>
          <w:szCs w:val="56"/>
        </w:rPr>
        <w:tab/>
        <w:t xml:space="preserve"> 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domenica 20 settembre ore 17,00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40"/>
          <w:szCs w:val="40"/>
        </w:rPr>
        <w:t>Villa Man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Clauiano di Trivignano Udines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la prof.ssa Grazia Sacch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nsegnante di scuola superiore e di filosofia per adulti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senterà il lib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56"/>
          <w:szCs w:val="56"/>
        </w:rPr>
        <w:t>“</w:t>
      </w:r>
      <w:r>
        <w:rPr>
          <w:b/>
          <w:color w:val="0000FF"/>
          <w:sz w:val="56"/>
          <w:szCs w:val="56"/>
        </w:rPr>
        <w:t xml:space="preserve">Giacomo Leopardi  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e la tentazione di Buddha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 Nicola Caldarone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dizioni EDIMON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rà presente l’Auto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 xml:space="preserve">(professore, giornalista, scrittore, </w:t>
      </w:r>
    </w:p>
    <w:p>
      <w:pPr>
        <w:pStyle w:val="Normal"/>
        <w:jc w:val="center"/>
        <w:rPr/>
      </w:pPr>
      <w:r>
        <w:rPr/>
        <w:t>autore di libri di saggistica letteraria e artistica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INGRESSO LIBERO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ziativa in collaborazione con il Comune di Trivignano Udin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occasione dell’iniziativa “ Immaginare il tempo”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4"/>
        </w:rPr>
        <w:t>A</w:t>
      </w:r>
      <w:r>
        <w:rPr>
          <w:szCs w:val="24"/>
        </w:rPr>
        <w:t xml:space="preserve"> scongiurare scenari apocalittici può servire solo un rinnovato, approfondito e costante riferimento alla cultura e al pensiero dell’altro, facendo uso delle armi della solidarietà, dell’amore, del dialogo con tutti i popoli della Terra; inoltre un’attenzione rigenerata verso Giacomo Leopardi, le cui parole, che muovono da un retroterra culturale profondo e diversificato, sono in grado di produrre la consapevolezza del vero destino dell’intera umanità e possono rappresentare un salutare stimolo a ricercare quella saggezza che non consola, ma che chiama concretamente all’azione solidale, attraverso l’esperienza del sé e del mondo, “ nulla al ver detraendo”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1180" w:footer="74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78320" cy="636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16780" cy="1599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16780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5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51:00Z</dcterms:created>
  <dc:creator>s.ferrari</dc:creator>
  <dc:description/>
  <cp:keywords/>
  <dc:language>en-US</dc:language>
  <cp:lastModifiedBy>ACNFP</cp:lastModifiedBy>
  <cp:lastPrinted>2009-09-15T15:28:00Z</cp:lastPrinted>
  <dcterms:modified xsi:type="dcterms:W3CDTF">2009-09-15T14:15:00Z</dcterms:modified>
  <cp:revision>5</cp:revision>
  <dc:subject/>
  <dc:title>Alla</dc:title>
</cp:coreProperties>
</file>